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ИД 86</w:t>
      </w:r>
      <w:r>
        <w:rPr>
          <w:b w:val="false"/>
          <w:sz w:val="22"/>
          <w:lang w:val="en-US"/>
        </w:rPr>
        <w:t>MS</w:t>
      </w:r>
      <w:r>
        <w:rPr>
          <w:b w:val="false"/>
          <w:sz w:val="22"/>
        </w:rPr>
        <w:t>0037-01-2025-001057-19</w:t>
      </w:r>
    </w:p>
    <w:p>
      <w:pPr>
        <w:pStyle w:val="Heading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производство № 1-2-1903/2025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 июля 2025 года    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 Мегионского судебного района Ханты – Мансийского автономного округа – Югры Ворошилова А.С., при секретаре судебного заседания Надымовой Т.С., с участием государственного обвинителя – помощника прокурора г. Мегиона Молодых А.В., защитника подсудимого Мухиной О.М. представившей удостоверение и ордер № 48 от 12.03.2025 г., 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нова Юрия Дмитриевича, *, ранее не судимого, с мерой пресечения в виде подписки о невыезде и надлежащем поведении, обвиняемого в совершении преступления, предусмотренного п. «в» ч. 2 ст. 115 Уголовного кодекса Российской Федер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предварительного расследования (дознания) Умнов Ю.Д., обвиняется в том, что 11 января 2025 года в период времени с 20 часов 00 минут до 22 часов 30 минут, находясь в помещении квартиры *, преследуя умысел на причинение физической боли и вреда здоровью *, в ходе ссоры, возникшей на фоне внезапно сложившихся личных неприязненных отношений, осознавая противоправность своих действий, предвидя неизбежность наступления общественно-опасных последствий в виде причинения физической боли и вреда здоровью потерпевшего и желая их наступления, умышленно, с применением предмета, используемого в качестве оружия – ножа хозяйственно-бытового назначения, нанес им множественные удары по телу последней, причинив * физическую боль, моральные страдания и телесные повреждения. В результате преступных действий Умнова Ю.Д., потерпевшей *причинена физическая боль, моральные страдания и телесные повреждения в виде раны грудной клетки (5), правого (1), левого (1) бедер, которые причинили легкий вред здоровью (по признаку кратковременного расстройства здоровья)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 предварительного расследования вышеуказанное деяние Умнова Ю.Д. квалифицировано по п. «в» ч. 2 ст. 115 УК РФ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оступившим мировому судье сведениям Умнов Ю.Д. умер 02.04.2025 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ый обвинитель Молодых А.В. полагала возможным прекратить уголовное дело в отношении Умнова Ю.Д. в связи с его смерт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терпевшая в судебное заседание не явилась, просила рассматривать дело в её отсутств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очь подсудимого, признанная его законным представителем - Умнова Т.Ю., после получения обвинительного акта и извещения об обстоятельствах преступления, в совершении которого обвиняется подсудимый, разъяснения порядка и основания прекращения уголовного дела, не заявила о желании участвовать в уголовном деле, представила заявление, в котором просила о рассмотрении дела в её отсутствие, а также указала о согласии на прекращение производства по делу по не реабилитирующему основанию, характер которого судом был ей разъясне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Мухина О.М. в судебном заседании просила прекратить уголовное дело в отношении Умнова Ю.Д., по основанию, предусмотренному п. 4 ч. 1 ст. 24 УПК РФ - в связи со смертью подсудимог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мнение участников процесса, изучив материалы дела, суд приходит к следующим вывода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4 УПК РФ уголовное дело не может быть возбуждено, а возбужденное уголовное дело подлежит прекращению в случае смерти подозреваемого или обвиняемого, за исключением случаев, когда производство по уголовному делу необходимо для реабилитации умершег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39 УПК РФ, в случае, предусмотренном п. 4 ч. 1 ст. 24 УПК РФ, судья выносит постановление о прекращении уголовного дел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54 УПК РФ суд прекращает уголовное дело в судебном заедании в случаях, если во время судебного разбирательства будут установлены обстоятельства, указанные в п. 3-6 ч. 1, в ч. 2 ст. 24 и п. 3-6 ч.1 ст. 27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ar-SA"/>
        </w:rPr>
        <w:t>Уголовное дело в отношении Умнова Ю.Д. направлено в суд с обвинительным актом, прокурор от обвинения не отказ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ar-SA"/>
        </w:rPr>
        <w:t>Факт наступления смерти подсудимого Умнова Ю.Д. установлен в судебном заседании и подтверждается записью акта о смерти № * от 29.04.2025 г. (том 1 л.д. 23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ar-SA"/>
        </w:rPr>
        <w:t>Законный представитель подсудимого – Умнова Т.Ю. в письменном заявлении выразила согласие на прекращение уголовного дела в отношении Умнова Ю.Д. по основанию, предусмотренному п. 4 ч. 1 ст. 24 УПК РФ - в связи со смертью подсудим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ar-SA"/>
        </w:rPr>
        <w:t>Таким образом мировой судья приходит к выводу, что настоящее уголовное дело подлежит прекращению в соответствии с п. 4 ч. 1 ст. 24, п. 1 ч. 1 ст. 254 УПК РФ, поскольку в судебном заседании судом установлены обстоятельства, исключающие дальнейшее производство по уголовному делу, а именно смерть подсудим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силу ч. 3 ст. 24, ч. 2 ст. 27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ar-SA"/>
        </w:rPr>
        <w:t>Мера пресечения подсудимому в виде подписки о невыезде и надлежащем поведении подлежит отмене по вступлению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ражданский иск по делу не заявл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ar-SA"/>
        </w:rPr>
        <w:t>Вещественное доказательство – нож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ar-SA"/>
        </w:rPr>
        <w:t xml:space="preserve">хозяйственно-бытового назначения, являющийся орудием преступления, в соответствии с п. 1 ч. 3 ст. 81 УПК РФ подлежит уничт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удебные издержки в досудебном производстве надлежит принять на счет государства в связи со смертью подсудимого в соответствии с ч. 6 ст. 132 УП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На основании изложенного, руководствуясь п. 4 ч. 1 ст. 24, ч. 1 ст. 254 У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вное дело и уголовное преследование в отношении Умнова Юрия Дмитриевича, обвиняемого в совершении преступления, предусмотренного п. «в» ч. 2 ст. 115 УК РФ, прекратить на основании п. 4 ч. 1 ст. 24 УПК РФ - в связи со смертью подсудимог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Умнову Юрию Дмитриевичу – подписку о невыезде и надлежащем поведении, отменить по вступлению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 вступлению постановления в законную силу вещественное доказательство: нож хозяйственно-бытового назначения, хранящийся в камере хранения вещественных доказательств ОМВД России по г. Мегиону – уничтожить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е издержки, связанные с расходами на оплату услуг адвоката на досудебной стадии процесса в размере 10 380 рублей 00 копеек отнести на счет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ировой судья   подпись                                                               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 xml:space="preserve">   А.С. Ворошилова</w:t>
        <w:tab/>
        <w:t xml:space="preserve">                            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u w:val="single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